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сведения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довой календарный учебный график муниципального казённого учреждения дополнительного образования «Мамонтовская детско-юношеская спортивная школа» (далее – Учреждение) составлен в соответствии со следующими нормативными документам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Ф от 04.07.2014 № 41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образовательного процесс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Учреждение реализует </w:t>
      </w:r>
      <w:r>
        <w:rPr>
          <w:sz w:val="28"/>
          <w:szCs w:val="28"/>
        </w:rPr>
        <w:t xml:space="preserve">общеобразовательные программы (физкультурно-спортивной направленности по следующим видам спорт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8"/>
          <w:szCs w:val="28"/>
        </w:rPr>
        <w:t>лыжные гон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самбо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волейбол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футбол. 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01 сентября 2018 года.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31 августа 2019 год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Набор (индивидуальный отбор) обучающихся</w:t>
      </w:r>
      <w:r>
        <w:rPr>
          <w:sz w:val="28"/>
          <w:szCs w:val="28"/>
        </w:rPr>
        <w:t xml:space="preserve"> осуществляется до 15 октября текущего года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– 52 недели (46 недель учебно-тренировочных занятий в условиях учреждения и 6 недель участия в спортивно-оздоровительных лагерях, учебно-тренировочных сборах и индивидуальной подготовки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реждение реализует общеобразовательные программы в течение всего календарного года, включая каникулярное время. Во время каникул обучащиеся могут посещать занятия, учебно-тренировочные сборы, проводимые педагогическими работниками Учреждения, выезжать в загородные оздоровительные лагер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жим учебной недели </w:t>
      </w:r>
      <w:r>
        <w:rPr>
          <w:sz w:val="28"/>
          <w:szCs w:val="28"/>
        </w:rPr>
        <w:t>организован в соответствии с учебными программами по видам спорта и учебным планом Учреждения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года обучения, минимальный возраст для зачисления, минимальное количество учащихся в группе, максимальное количество учебных часов в неделю устанавливаются в соответствии с режимами учебно-тренировочной работы и требованиями по спортивной подготовке по видам спорта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занятий по общеразвивающим программам: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портивно-оздоровительном этапе – до 2-х академических часов;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 – до 2-х академических часов;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тренировочном этапе (этапе спортивной специализации) – до 3-х академических часов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час составляет 45 минут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с детьми 5-6-летнего возраста продолжительность академического часа составляет 3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объем тренировочной нагрузки в неделю по общеразвивающим программам в академических часах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974"/>
        <w:gridCol w:w="2165"/>
        <w:gridCol w:w="2414"/>
      </w:tblGrid>
      <w:tr>
        <w:trPr>
          <w:trHeight w:val="5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 объ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>
          <w:trHeight w:val="10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й нагрузки в неделю (в академических часах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95" w:hRule="atLeast"/>
        </w:trPr>
        <w:tc>
          <w:tcPr>
            <w:tcW w:w="4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1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-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ревновательная деятельность: </w:t>
      </w:r>
      <w:r>
        <w:rPr>
          <w:rFonts w:cs="Times New Roman" w:ascii="Times New Roman" w:hAnsi="Times New Roman"/>
          <w:sz w:val="28"/>
          <w:szCs w:val="28"/>
        </w:rPr>
        <w:t>согласно утвержденным календарям спортивно-массовых мероприятий МКУ ДО «Мамонтовская ДЮСШ» на 2018-2019 учебный год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ремя начала и окончания занятий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ция образовательного процесса регламентируется расписанием занятий с учетом санитарно-гигиенических требований и норм, с учетом пожеланий родителей (законных представителей),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тренировочных занятий составляется в строгом соответствии с требованиями СанПиН 2.4.4.3172-14 «Санитарно-эпидемиологических требования к устройству, содержанию и организации режима образовательных учреждений дополнительного образования» от 04.07.2014 № 41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чало учебно-тренировочных занятий: </w:t>
      </w:r>
      <w:r>
        <w:rPr>
          <w:sz w:val="28"/>
          <w:szCs w:val="28"/>
        </w:rPr>
        <w:t xml:space="preserve">согласно расписанию, но не ранее 08.00 часов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Окончание учебно-тренировочных занятий: </w:t>
      </w:r>
      <w:r>
        <w:rPr>
          <w:sz w:val="28"/>
          <w:szCs w:val="28"/>
        </w:rPr>
        <w:t xml:space="preserve">согласно расписанию, но не позднее 20.00 часов. Для обучающихся в возрасте 16–18 лет допускается окончание занятий в 21.00 ч.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45 минут занятий устраивается перерыв длительностью не менее 10 минут для активного отдыха обучающихся и проветривания помещений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ебных дней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: 6 дней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сто проведения занятий</w:t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адресам, указанным в приложении к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ДО «Мамонтовская ДЮСШ»: </w:t>
      </w:r>
      <w:r>
        <w:rPr>
          <w:rFonts w:cs="Times New Roman" w:ascii="Times New Roman" w:hAnsi="Times New Roman"/>
          <w:sz w:val="28"/>
          <w:szCs w:val="28"/>
        </w:rPr>
        <w:t>658560, Алтайский край, Мамонтовский район, с. Мамонтово, ул. Советская, 123 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ттестаци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контрольных нормативов (исходный контроль) - сентябрь-октябр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портивных разрядов - в течение год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роводится в мае месяце в форме сдачи обучающимися контрольных нормативов по общефизической (ОФП) и специальной физической подготовке (СФП) по итогам учебного года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 xml:space="preserve">проводится согласно приказу директора Учреждения, в период с апреля по июнь в форме сдачи контрольных нормативов по итогам освоения образовательной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, отчисление и выпуск обучающихся – авгус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 работы Учреждения на 2018-2019 учебный год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0-21.00 – часы работы Учрежд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0-17.00 – часы работы директора (выходной день - воскресенье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-14.00 перерыв на обед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 тренеров-преподавателей – согласно тарификации и утвержденному расписанию занят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тренеров–преподавателей – согласно их расписа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рабочие и праздничные дни – в соответствии с Постановлениями Правительств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изводственной необходимости, допускается работа Учреждения в нерабочие и праздничные дни. В случае решения тренера-преподавателя о необходимости проведения тренировочного занятия в выходной день в целях соблюдения периодичности и неразрывности тренировочного процесса в недельном цикле, занятия проводятся согласно утвержденному расписа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жим работы Учреждения в период каникул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учающихся в учебных группах проводятся без изменений согласно расписания, утвержденного на учебный год. Допускается изменение форм занятий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4:00Z</dcterms:created>
  <dc:creator>111</dc:creator>
  <dc:description/>
  <cp:keywords/>
  <dc:language>en-US</dc:language>
  <cp:lastModifiedBy>!</cp:lastModifiedBy>
  <cp:lastPrinted>2019-02-06T14:07:00Z</cp:lastPrinted>
  <dcterms:modified xsi:type="dcterms:W3CDTF">2019-02-11T04:25:00Z</dcterms:modified>
  <cp:revision>8</cp:revision>
  <dc:subject/>
  <dc:title/>
</cp:coreProperties>
</file>